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дидатов лицензионной комиссии п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цензированию предприниматель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правлению многоквартирными домам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Ку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8"/>
          <w:szCs w:val="28"/>
          <w:lang w:val="ru-RU"/>
        </w:rPr>
        <w:t>(для размещения на официальном сайте государственной жилищной инспекции Курской области)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Логачева Любовь Ростиславна, 27.10.1962 года рождения, г. Брянск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 w:val="false"/>
          <w:bCs w:val="false"/>
          <w:sz w:val="20"/>
          <w:szCs w:val="24"/>
          <w:u w:val="none"/>
          <w:lang w:val="ru-RU"/>
        </w:rPr>
        <w:t>(Фамилия, имя, отчество, дата и место рождения)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29"/>
          <w:u w:val="single"/>
        </w:rPr>
        <w:t>Ассоциация «Саморегулируемая организация «Союз организаций управляющих многоквартирными домами», Ассоциация СРО СОУМД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4"/>
          <w:u w:val="none"/>
        </w:rPr>
        <w:t xml:space="preserve">                  </w:t>
      </w:r>
      <w:r>
        <w:rPr>
          <w:b w:val="false"/>
          <w:bCs w:val="false"/>
          <w:sz w:val="20"/>
          <w:szCs w:val="24"/>
          <w:u w:val="none"/>
        </w:rPr>
        <w:t>(полное наименование организации, представителем которой является кандидат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Высшее, с 1980 по 1986 годы, Курский государственный политехнический 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(уровень образования, срок прохождения учебы, наименование образовательного учреждения и реквизиты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институт, диплом серия ЕВ № 197871, регистрационный номер В-1490, 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документов, подтверждающих наличие высшего образования, дополнительного образования или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>выдан 30.06.1086 года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переподготовки (при наличии)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>Более 27 лет_______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(стаж работы в сфере ЖКХ)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34"/>
          <w:u w:val="single"/>
        </w:rPr>
        <w:t>06 июня 2016 года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  <w:t xml:space="preserve">   </w:t>
      </w:r>
      <w:r>
        <w:rPr>
          <w:b w:val="false"/>
          <w:bCs w:val="false"/>
          <w:sz w:val="20"/>
          <w:szCs w:val="24"/>
          <w:u w:val="none"/>
        </w:rPr>
        <w:t>(дата подачи документов)</w:t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  <w:u w:val="none"/>
        </w:rPr>
      </w:pPr>
      <w:r>
        <w:rPr>
          <w:b w:val="false"/>
          <w:bCs w:val="false"/>
          <w:sz w:val="28"/>
          <w:szCs w:val="34"/>
          <w:u w:val="none"/>
        </w:rPr>
        <w:t>Начальник лицензионного отдела                                                  А.А. Яковченко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4-12-18T15:44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